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S DP 01/19/2011 1:30-3:00pm 156 U 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 Andereck, Craigmile, Daniels, Huges, Gustafson, Lanno, Meyers, Shapiro, Turner, Vaess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Genetics Min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Lanno primary revie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s required outside the until goes from 5 to 0 due to removal of Bio Chemistry, otherwise a straightforward convers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e letter mentions removal of Organic Chemistry and Bio Chemistry as core requirements, but does not give reason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cular Genetics will not offer a BA under semesters. The minor is designed for students who drop the MG major, they would already have these courses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s are not prerequisites for any of the MG courses required for the minor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will add clarification to the rationa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learning goals mentioned later in the proposal do not match the cover page, will be updat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Cell Mol Bio Min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Lanno primary revie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ange in credit hours, straightforward conver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B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Craigmile primary revie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forward conversion, difference between the two degrees is not in the Math requiremen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B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Craigmile primary revie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s have been converted to subpla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rule, grade of C- or better required for all prerequisite courses. Major and service courses includ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 and Chemistry subplans require 6 elective hours but many of the combinations of courses equal 8 credit hou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tion plan is only provided for the Theoretical trac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Min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Craigmile primary review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nd 15 credit hours are referred to in propo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s minor goes from 3 options to 2 option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ext we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rial Science B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rial Science 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2:00Z</dcterms:created>
  <dc:creator>meyers.255</dc:creator>
  <dc:description/>
  <cp:keywords/>
  <dc:language>en-US</dc:language>
  <cp:lastModifiedBy>meyers.255</cp:lastModifiedBy>
  <dcterms:modified xsi:type="dcterms:W3CDTF">2011-01-19T19:40:00Z</dcterms:modified>
  <cp:revision>6</cp:revision>
  <dc:subject/>
  <dc:title/>
</cp:coreProperties>
</file>